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  <w:t>Year 5 and Year 6 Technology Agreement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600"/>
      </w:tblGrid>
      <w:tr>
        <w:trPr>
          <w:trHeight w:val="1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y Learning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be respectful when I use a school device (PCs, laptops, tablets/ipads) for my learning and tell a teacher if something is not working properly or I am struggling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3"/>
                <w:szCs w:val="23"/>
              </w:rPr>
              <w:t>My School Accounts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keep my usernames and passwords safe and secure - I will not share them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will not use anyone else’s username and password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only use apps, programs, or websites that my teacher has told me to us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log off or shut down a computer when I have finished using it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Sassoon Penpals Joined;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sing technology @school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3"/>
                <w:szCs w:val="23"/>
                <w:lang w:val="en-GB"/>
              </w:rPr>
              <w:t>My conduct as a Digital Citizen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/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know that I can talk to my teachers about my digital footprint and can report any unpleasant or inappropriate content, messages or anything that makes me feel uncomfortable when I see it online to a trusted adult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know that some websites may present ‘opinions’ as ‘facts’; whilst the popularity of an opinion or the personalities of those promoting it does not necessarily make it true, fair or perhaps even legal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will respect other people’s work and property and will not access, copy, remove or otherwise alter any other user’s files, without the owner’s knowledge and permission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will not take or distribute images of anyone without their permission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40030</wp:posOffset>
                  </wp:positionV>
                  <wp:extent cx="1000125" cy="1000125"/>
                  <wp:effectExtent l="0" t="0" r="0" b="0"/>
                  <wp:wrapTight wrapText="bothSides">
                    <wp:wrapPolygon edited="0">
                      <wp:start x="1848" y="1637"/>
                      <wp:lineTo x="1644" y="2260"/>
                      <wp:lineTo x="1432" y="8220"/>
                      <wp:lineTo x="609" y="9666"/>
                      <wp:lineTo x="-205" y="11512"/>
                      <wp:lineTo x="-205" y="18718"/>
                      <wp:lineTo x="-3" y="19740"/>
                      <wp:lineTo x="201" y="19740"/>
                      <wp:lineTo x="21388" y="19740"/>
                      <wp:lineTo x="21600" y="18510"/>
                      <wp:lineTo x="21600" y="11104"/>
                      <wp:lineTo x="18510" y="8220"/>
                      <wp:lineTo x="18299" y="2053"/>
                      <wp:lineTo x="18096" y="1637"/>
                      <wp:lineTo x="1848" y="1637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sing technology @hom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Sassoon Penpals Joined;Arial" w:hAnsi="Sassoon Penpals Joined;Arial" w:cs="Arial"/>
                <w:color w:val="000000"/>
              </w:rPr>
            </w:pPr>
            <w:r>
              <w:rPr>
                <w:rFonts w:cs="Arial" w:ascii="Sassoon Penpals Joined;Arial" w:hAnsi="Sassoon Penpals Joined;Arial"/>
                <w:color w:val="000000"/>
              </w:rPr>
              <w:drawing>
                <wp:inline distT="0" distB="0" distL="0" distR="0">
                  <wp:extent cx="1009015" cy="1009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3"/>
                <w:szCs w:val="23"/>
              </w:rPr>
              <w:t>My online world content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understand that certain sites and games have age restrictions to keep me saf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understand that by accessing such sites and games, I may be putting myself at risk of accessing inappropriate content and cyberbullying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will tell a trusted adult if I see content or somebody has made me feel sad, uncomfortable, embarrassed, or upset on the screen.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3"/>
                <w:szCs w:val="23"/>
              </w:rPr>
              <w:t>My online world contact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will be aware that new friends made online may not be who they say there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be aware of what information cannot be shared between my friends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be aware of regularly checking privacy on apps to keep me saf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f I arrange to meet people off-line that I have communicated with on-line, I will do so in a public place and take an adult with me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3"/>
                <w:szCs w:val="23"/>
              </w:rPr>
              <w:t>My online world conduct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understand that spending too much time online is not always good for me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will be polite and responsible when I communicate with others online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 xml:space="preserve">I will not use inappropriate language and I understand that others may have different opinions than me. 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understand that content I share online can still be there even after I have deleted it.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3"/>
                <w:szCs w:val="23"/>
              </w:rPr>
              <w:t>My online world commerce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I understand that there are some sites that have a high risk of me accessing content such as online gambling, inappropriate advertising, phishing and or financial scams.</w:t>
            </w:r>
          </w:p>
          <w:p>
            <w:pPr>
              <w:pStyle w:val="Default"/>
              <w:numPr>
                <w:ilvl w:val="0"/>
                <w:numId w:val="1"/>
              </w:numPr>
              <w:ind w:left="379" w:hanging="283"/>
              <w:jc w:val="both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  <w:t>With the help of a trusted adult I will report any inappropriate content, messages or anything that makes me feel uncomfortable online, using the app/social media reporting tool or other online support agencies e.g. CEOP, Childline, Barnardos.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41952615"/>
      <w:bookmarkStart w:id="1" w:name="_Hlk141952615"/>
    </w:p>
    <w:p>
      <w:pPr>
        <w:pStyle w:val="Default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I understand that if I break the rules or behave inappropriately online in school, I may not be allowed to use the school’s computing equipment.</w:t>
      </w:r>
      <w:bookmarkEnd w:id="1"/>
    </w:p>
    <w:p>
      <w:pPr>
        <w:pStyle w:val="Default"/>
        <w:ind w:left="360" w:hanging="0"/>
        <w:rPr>
          <w:rFonts w:ascii="Sassoon Penpals Joined;Arial" w:hAnsi="Sassoon Penpals Joined;Arial" w:cs="Sassoon Penpals Joined;Arial"/>
          <w:b/>
          <w:b/>
          <w:color w:val="000000"/>
          <w:sz w:val="23"/>
          <w:szCs w:val="23"/>
        </w:rPr>
      </w:pPr>
      <w:r>
        <w:rPr>
          <w:rFonts w:cs="Sassoon Penpals Joined;Arial" w:ascii="Sassoon Penpals Joined;Arial" w:hAnsi="Sassoon Penpals Joined;Arial"/>
          <w:b/>
          <w:color w:val="000000"/>
          <w:sz w:val="23"/>
          <w:szCs w:val="23"/>
        </w:rPr>
      </w:r>
    </w:p>
    <w:p>
      <w:pPr>
        <w:pStyle w:val="Default"/>
        <w:ind w:left="360" w:hanging="0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__________________________________________</w:t>
      </w:r>
    </w:p>
    <w:p>
      <w:pPr>
        <w:pStyle w:val="Default"/>
        <w:rPr>
          <w:rFonts w:ascii="Sassoon Penpals Joined;Arial" w:hAnsi="Sassoon Penpals Joined;Arial" w:cs="Sassoon Penpals Joined;Arial"/>
          <w:b/>
          <w:b/>
          <w:color w:val="000000"/>
        </w:rPr>
      </w:pPr>
      <w:r>
        <w:rPr>
          <w:rFonts w:cs="Sassoon Penpals Joined;Arial" w:ascii="Sassoon Penpals Joined;Arial" w:hAnsi="Sassoon Penpals Joined;Arial"/>
          <w:b/>
          <w:color w:val="000000"/>
        </w:rPr>
        <w:t>Child’s Signature</w:t>
      </w:r>
    </w:p>
    <w:p>
      <w:pPr>
        <w:pStyle w:val="NormalWeb"/>
        <w:spacing w:before="280" w:after="28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 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Sassoon Penpals Join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Calibri" w:hAnsi="DIN;Calibri" w:eastAsia="Calibri" w:cs="DIN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7:00Z</dcterms:created>
  <dc:creator>user</dc:creator>
  <dc:description/>
  <cp:keywords/>
  <dc:language>en-US</dc:language>
  <cp:lastModifiedBy>Mandy Messham</cp:lastModifiedBy>
  <cp:lastPrinted>2023-08-03T15:18:00Z</cp:lastPrinted>
  <dcterms:modified xsi:type="dcterms:W3CDTF">2023-11-30T17:37:00Z</dcterms:modified>
  <cp:revision>2</cp:revision>
  <dc:subject/>
  <dc:title>Acceptable Use Policy (Secondary Students)</dc:title>
</cp:coreProperties>
</file>