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Year 3 and Year 4 Technology Agreement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18"/>
      </w:tblGrid>
      <w:tr>
        <w:trPr>
          <w:trHeight w:val="21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y Learning</w:t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b/>
                <w:b/>
                <w:bCs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bCs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I will be respectful when I use a school device (PCs, laptops, tablets/ ipads) for my learning and tell a teacher if something is not working properly or I am struggling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y School Accounts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will keep my usernames and passwords safe and secure - I will not share them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 will not use anyone else’s username and password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I will only use apps, programs, or websites that my teacher has told me to us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will save only schoolwork on the school network.</w:t>
            </w:r>
          </w:p>
          <w:p>
            <w:pPr>
              <w:pStyle w:val="Default"/>
              <w:ind w:left="379" w:hanging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Default"/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sing technology @school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GB"/>
              </w:rPr>
              <w:t>My conduct as a Digital Citizen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know that I can talk to my teachers about my digital footprint and if I see content or somebody has made me feel sad, uncomfortable, embarrassed, or upset on the screen, I can tell them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will respect other people’s work and property and will not access, copy, delete any other user’s files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know that I should check the content on websites as not everything is real or true.</w:t>
            </w:r>
          </w:p>
          <w:p>
            <w:pPr>
              <w:pStyle w:val="Default"/>
              <w:ind w:left="379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Default"/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40030</wp:posOffset>
                  </wp:positionV>
                  <wp:extent cx="1000125" cy="1000125"/>
                  <wp:effectExtent l="0" t="0" r="0" b="0"/>
                  <wp:wrapTight wrapText="bothSides">
                    <wp:wrapPolygon edited="0">
                      <wp:start x="1848" y="1637"/>
                      <wp:lineTo x="1644" y="2260"/>
                      <wp:lineTo x="1432" y="8220"/>
                      <wp:lineTo x="609" y="9666"/>
                      <wp:lineTo x="-205" y="11512"/>
                      <wp:lineTo x="-205" y="18718"/>
                      <wp:lineTo x="-3" y="19740"/>
                      <wp:lineTo x="201" y="19740"/>
                      <wp:lineTo x="21388" y="19740"/>
                      <wp:lineTo x="21600" y="18510"/>
                      <wp:lineTo x="21600" y="11104"/>
                      <wp:lineTo x="18510" y="8220"/>
                      <wp:lineTo x="18299" y="2053"/>
                      <wp:lineTo x="18096" y="1637"/>
                      <wp:lineTo x="1848" y="1637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sing technology @hom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drawing>
                <wp:inline distT="0" distB="0" distL="0" distR="0">
                  <wp:extent cx="1009015" cy="1009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y online world content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understand that certain sites and games have age restrictions to keep me saf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understand that by accessing such sites and games, I may be putting myself at risk of accessing inappropriate content and cyberbullying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 will tell a trusted adult if I see content or somebody has made me feel sad, uncomfortable, embarrassed, or upset on the screen.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y online world contact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I will be aware</w:t>
            </w:r>
            <w:r>
              <w:rPr>
                <w:rFonts w:eastAsia="Times New Roman" w:cs="Times New Roman" w:ascii="Calibri Light" w:hAnsi="Calibri Light"/>
                <w:color w:val="000000"/>
                <w:lang w:val="en-GB" w:eastAsia="en-GB"/>
              </w:rPr>
              <w:t xml:space="preserve"> that </w:t>
            </w:r>
            <w:r>
              <w:rPr>
                <w:rFonts w:cs="Calibri Light" w:ascii="Calibri Light" w:hAnsi="Calibri Light"/>
                <w:lang w:val="en-GB"/>
              </w:rPr>
              <w:t xml:space="preserve">new friends made online may not be who they say there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I will be aware of what information cannot be shared between my friends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I will be polite and responsible when I communicate with others onlin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 will not use inappropriate language and I understand that others may have different opinions than me. </w:t>
            </w:r>
          </w:p>
          <w:p>
            <w:pPr>
              <w:pStyle w:val="Default"/>
              <w:ind w:left="96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y online world conduct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understand that spending too much time online is not always good for me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understand that content I share online can still be there even after I have deleted it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 will tell a trusted adult if I see content or somebody has made me feel sad, uncomfortable, embarrassed, or upset on the screen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With the help of a trusted adult I will report any inappropriate content, messages or anything that makes me feel uncomfortable online, using the app/social media reporting tool or other online support agencies e.g. CEOP, Childline, Barnardos.</w:t>
            </w:r>
          </w:p>
        </w:tc>
      </w:tr>
    </w:tbl>
    <w:p>
      <w:pPr>
        <w:pStyle w:val="Default"/>
        <w:rPr>
          <w:rFonts w:ascii="Sassoon Penpals Joined;Arial" w:hAnsi="Sassoon Penpals Joined;Arial" w:cs="Sassoon Penpals Joined;Arial"/>
          <w:color w:val="000000"/>
          <w:sz w:val="16"/>
        </w:rPr>
      </w:pPr>
      <w:r>
        <w:rPr>
          <w:rFonts w:cs="Sassoon Penpals Joined;Arial" w:ascii="Sassoon Penpals Joined;Arial" w:hAnsi="Sassoon Penpals Joined;Arial"/>
          <w:color w:val="000000"/>
          <w:sz w:val="16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  <w:sz w:val="16"/>
        </w:rPr>
      </w:pPr>
      <w:r>
        <w:rPr>
          <w:rFonts w:cs="Sassoon Penpals Joined;Arial" w:ascii="Sassoon Penpals Joined;Arial" w:hAnsi="Sassoon Penpals Joined;Arial"/>
          <w:color w:val="000000"/>
          <w:sz w:val="16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bookmarkStart w:id="0" w:name="_Hlk141952615"/>
      <w:r>
        <w:rPr>
          <w:rFonts w:cs="Calibri" w:ascii="Calibri" w:hAnsi="Calibri"/>
        </w:rPr>
        <w:t>I understand that this agreement will help me to stay safe and I agree to follow these rules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bookmarkStart w:id="1" w:name="_Hlk141952615"/>
      <w:r>
        <w:rPr>
          <w:rFonts w:cs="Calibri" w:ascii="Calibri" w:hAnsi="Calibri"/>
        </w:rPr>
        <w:t>I also understand that if I break the rules or behave inappropriately online in school, I may not be allowed to use the school’s computing equipment.</w:t>
      </w:r>
      <w:bookmarkEnd w:id="1"/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__________________________________________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Child’s Signature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+mj-lt">
    <w:altName w:val="Cambria"/>
    <w:charset w:val="00"/>
    <w:family w:val="roman"/>
    <w:pitch w:val="default"/>
  </w:font>
  <w:font w:name="L 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swiss"/>
    <w:pitch w:val="default"/>
  </w:font>
  <w:font w:name="Sassoon Penpals Joined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+mj-lt;Cambria" w:hAnsi="+mj-lt;Cambria" w:cs="+mj-lt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+mj-lt;Cambria" w:hAnsi="+mj-lt;Cambria" w:cs="+mj-lt;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Calibri" w:hAnsi="DIN;Calibri" w:eastAsia="Calibri" w:cs="DIN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7:00Z</dcterms:created>
  <dc:creator>user</dc:creator>
  <dc:description/>
  <cp:keywords/>
  <dc:language>en-US</dc:language>
  <cp:lastModifiedBy>Mandy Messham</cp:lastModifiedBy>
  <cp:lastPrinted>2013-01-11T12:57:00Z</cp:lastPrinted>
  <dcterms:modified xsi:type="dcterms:W3CDTF">2023-11-30T17:37:00Z</dcterms:modified>
  <cp:revision>2</cp:revision>
  <dc:subject/>
  <dc:title>Acceptable Use Policy (Secondary Students)</dc:title>
</cp:coreProperties>
</file>