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977"/>
        <w:gridCol w:w="3402"/>
        <w:gridCol w:w="34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</w:tblGrid>
            <w:tr>
              <w:trPr>
                <w:trHeight w:val="1471" w:hRule="atLeast"/>
              </w:trPr>
              <w:tc>
                <w:tcPr>
                  <w:tcW w:w="239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ictorial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bjects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isual representations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orizontal addition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 + 4 = </w:t>
                  </w:r>
                </w:p>
                <w:p>
                  <w:pPr>
                    <w:pStyle w:val="Default"/>
                    <w:ind w:left="72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</w:tblGrid>
            <w:tr>
              <w:trPr>
                <w:trHeight w:val="1874" w:hRule="atLeast"/>
              </w:trPr>
              <w:tc>
                <w:tcPr>
                  <w:tcW w:w="239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ictorial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bjects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isual representations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orizontal subtraction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 - 4 = </w:t>
                  </w:r>
                </w:p>
                <w:p>
                  <w:pPr>
                    <w:pStyle w:val="Default"/>
                    <w:ind w:left="720" w:hanging="0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239"/>
            </w:tblGrid>
            <w:tr>
              <w:trPr>
                <w:trHeight w:val="647" w:hRule="atLeast"/>
              </w:trPr>
              <w:tc>
                <w:tcPr>
                  <w:tcW w:w="2964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ictures/arrays/visual representations – relate to doubling, x2, 2 lots of, multiply by 2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ctures/arrays/visual representations – relate to halving, dividing by 2, </w:t>
            </w:r>
          </w:p>
          <w:tbl>
            <w:tblPr>
              <w:tblW w:w="3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</w:tblGrid>
            <w:tr>
              <w:trPr>
                <w:trHeight w:val="2124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ow many groups of 2, show fraction notation e.g. 8/2 = 8 div by 2 etc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xtend to fifths and tenths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haring (discrete skill – explain as sharing first then as grouping which links to counting)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Grouping (relate to division) including remainders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872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ertical partitioning method using a column eg: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Start with ones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67+24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60+7</w:t>
                  </w:r>
                </w:p>
                <w:p>
                  <w:pPr>
                    <w:pStyle w:val="Default"/>
                    <w:pBdr>
                      <w:bottom w:val="single" w:sz="12" w:space="1" w:color="000000"/>
                    </w:pBdr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0+4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80+11=91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__________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xtend to compact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lumn method if have sound understanding of place value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1856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nting on with number line from smallest to largest number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ving on to partitioning which leads into setting out as an expanded colum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050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xtend use of arrays to develop concepts and links between x and ÷ 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Link grouping to counting/repeated addition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Grid method (TOxO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st number partitioned vertically on left hand 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</w:tblGrid>
            <w:tr>
              <w:trPr>
                <w:trHeight w:val="1722" w:hRule="atLeast"/>
              </w:trPr>
              <w:tc>
                <w:tcPr>
                  <w:tcW w:w="32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xtend use of arrays to develop concepts and links between x and ÷ 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Link division to number of counts/multiples of a number/repeated subtraction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unting e.g. :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11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5 ÷ 5 = 7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 10, 15, 20, 25, 30, 35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d to 350÷50=7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 100, 150, 200, 250, 300, 350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his could be written initially and then orally or using table knowledge as this develop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act column addition (numbers up H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5635" cy="8032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d to decimals in the context of money starting with multip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to add fractions with the same denomina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fractions that add up to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omposition (HTO)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ding decimals to 1 decimal pla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11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24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9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26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d to decimals in the context of money starting with multiples of 10p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unting up for small difference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most efficient method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to subtract fractions with same denominat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id method (HTOx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st number partitio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ly on left hand sid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(bus stop divis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ind unit fractions of amounts and begin to find non-unit fractions of amou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column addition (numbers up to ThHTO) including decimals to 2 decimal pla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fractions with same denominator. Know fraction complements to 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most efficient metho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omposition (ThHTO) Including decimals to 2 decimal plac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unting on where larger number is multiple of 100 or 1000, or where difference is small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ract fractions with same denominator. Use fraction complements to 1 to solve subtractions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most efficient meth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ce secure with all times tables and grid method/partitioning, introduce short multiplication for HTO x 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01165" cy="152654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d short division to HTO by 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to reduce fractions to their simplest terms. Find unit and non-unit fractions of larger amount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ct column addition (numbers up to ThHTO+) including decimals to 3 decimal places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Add fractions with same denominator and denominators that are multiples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most efficient metho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omposition (ThHTO+) Including decimals to 3 decimal places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unting on where larger number is multiple or near multiple of 1000 or 10000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Subtract fractions with same denominator and denominators that are multiples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most efficient meth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rt multiplication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ThHTO x O) including decimals to one decimal plac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itional long multiplic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hHTO x U/T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ind simple % of amounts e.g. 10%, 5%, 50%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to multiply mixed numbers by whole numbers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ort division ThHTO by 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long division with divisors between 12 and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ind non-unit fractions of numbers with up to 3 digits. Turn improper fractions into mixed numbers and vice ver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most efficient metho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act column addition (numbers up to </w:t>
            </w:r>
            <w:r>
              <w:rPr>
                <w:rFonts w:cs="Arial" w:ascii="Arial" w:hAnsi="Arial"/>
              </w:rPr>
              <w:t>ThHTO</w:t>
            </w:r>
            <w:r>
              <w:rPr>
                <w:rFonts w:cs="Arial" w:ascii="Arial" w:hAnsi="Arial"/>
                <w:sz w:val="22"/>
                <w:szCs w:val="22"/>
              </w:rPr>
              <w:t xml:space="preserve"> +) including decimals to 3 decimal places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mixed numbers and fractions with different denominat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Decomposition (</w:t>
            </w:r>
            <w:r>
              <w:rPr>
                <w:rFonts w:cs="Arial" w:ascii="Arial" w:hAnsi="Arial"/>
              </w:rPr>
              <w:t>ThHTO</w:t>
            </w:r>
            <w:r>
              <w:rPr>
                <w:rFonts w:cs="Arial" w:ascii="Arial" w:hAnsi="Arial"/>
                <w:sz w:val="22"/>
                <w:szCs w:val="22"/>
              </w:rPr>
              <w:t xml:space="preserve"> +) Including decimals to 3 decimal places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unting on where larger number is multiple or near multiple of 1000 or 10000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unting on with decimals where there is a small difference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most efficient method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ract mixed numbers and fractions with different denominat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239"/>
              <w:gridCol w:w="239"/>
            </w:tblGrid>
            <w:tr>
              <w:trPr>
                <w:trHeight w:val="1049" w:hRule="atLeast"/>
              </w:trPr>
              <w:tc>
                <w:tcPr>
                  <w:tcW w:w="27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hort multiplication 4 digits including decimals to two decimal places x O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ong multiplication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</w:rPr>
                    <w:t>ThHT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x TO) or 4 digits with decimals x TU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ltiply fractions and mixed numbers by whole numbers. Multiply pairs of proper fractions, writing answer in its simplest form,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g divi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HTO by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proper fractions by whole number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St. Ethelbert’s Written Calculation Policy</w:t>
    </w:r>
  </w:p>
  <w:p>
    <w:pPr>
      <w:pStyle w:val="Header"/>
      <w:spacing w:before="0" w:after="200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3:00Z</dcterms:created>
  <dc:creator>Sally</dc:creator>
  <dc:description/>
  <cp:keywords/>
  <dc:language>en-US</dc:language>
  <cp:lastModifiedBy>Lee Wardle</cp:lastModifiedBy>
  <cp:lastPrinted>2016-11-16T07:40:00Z</cp:lastPrinted>
  <dcterms:modified xsi:type="dcterms:W3CDTF">2023-10-19T14:33:00Z</dcterms:modified>
  <cp:revision>2</cp:revision>
  <dc:subject/>
  <dc:title/>
</cp:coreProperties>
</file>